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Р портретный очер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. Пар. 32 Упр. Упр. 370, 371 3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75 сочинение – миниатюра «Портрет моего д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очинения- миниатю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прило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Урок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Пар. 39, Упр. 315, 316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19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обленные определения и при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9, Упр. 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23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контрольного тес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2:00Z</dcterms:created>
  <dc:creator>артем</dc:creator>
  <dc:description/>
  <cp:keywords/>
  <dc:language>en-US</dc:language>
  <cp:lastModifiedBy>артем</cp:lastModifiedBy>
  <dcterms:modified xsi:type="dcterms:W3CDTF">2020-04-01T12:08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